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0420</wp:posOffset>
                </wp:positionH>
                <wp:positionV relativeFrom="paragraph">
                  <wp:posOffset>-57150</wp:posOffset>
                </wp:positionV>
                <wp:extent cx="7551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6pt;margin-top:-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…………………………………………… </w:t>
      </w:r>
      <w:r>
        <w:rPr>
          <w:rFonts w:cs="Calibri"/>
          <w:b/>
          <w:sz w:val="28"/>
          <w:szCs w:val="28"/>
        </w:rPr>
        <w:t>RAPO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545</wp:posOffset>
                </wp:positionH>
                <wp:positionV relativeFrom="paragraph">
                  <wp:posOffset>138430</wp:posOffset>
                </wp:positionV>
                <wp:extent cx="1786890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880" tIns="28575" rIns="55880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8.3pt;mso-wrap-distance-left:9.05pt;mso-wrap-distance-right:9.05pt;mso-wrap-distance-top:0pt;mso-wrap-distance-bottom:0pt;margin-top:10.9pt;mso-position-vertical-relative:text;margin-left:63.35pt;mso-position-horizontal-relative:text">
                <v:fill opacity="0f"/>
                <v:textbox inset="0.0611111111111111in,0.03125in,0.0611111111111111in,0.0312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1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tkinliğin Ad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tkinliğin Ye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tkinliğin Tarih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tkinliğin Hedef Kitles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Ödüller ve Ödül Alan Kişilerin Bilgileri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Etkinlik, yarışma değilse bu bölümü boş bırakınız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tkinlik İçeriği ile İlgili Özet Bilg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tkinliğe Ait Afiş, Broşür, Bildiri, Makale, CD vb. Dokümanla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  <w:szCs w:val="24"/>
              </w:rPr>
              <w:t>(İçerik ve adet olarak burada belirtilip, ayrı ek olarak gönderilir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tkinlik Süresince Engelli Bireylere Yönelik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Yapılan Faaliyetle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tkinlik Sürecinde Yaşanan Sorunlar(Varsa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elirtmek İstediğiniz Diğer Hususl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Yetkili Adı Soyadı:</w:t>
      </w:r>
    </w:p>
    <w:p>
      <w:pPr>
        <w:pStyle w:val="AralkYok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Tarih:</w:t>
      </w:r>
    </w:p>
    <w:p>
      <w:pPr>
        <w:pStyle w:val="AralkYok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İmza: 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*Rapor, doldurulduktan sonra varsa etkinlik onayında belirtilen e-posta adresine gönderilecektir.             E-postaya yüklenemeyecek boyuttaki dosyalar ve dijital içerikler de ayrıca okul onayı kapsamındaki faaliyetler için ilgili müdürü yardımcısına teslim edilecektir.</w:t>
      </w:r>
    </w:p>
    <w:sectPr>
      <w:headerReference w:type="default" r:id="rId2"/>
      <w:type w:val="nextPage"/>
      <w:pgSz w:w="11906" w:h="16838"/>
      <w:pgMar w:left="1304" w:right="96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4620</wp:posOffset>
          </wp:positionH>
          <wp:positionV relativeFrom="paragraph">
            <wp:posOffset>-308610</wp:posOffset>
          </wp:positionV>
          <wp:extent cx="1074420" cy="10744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83820</wp:posOffset>
          </wp:positionV>
          <wp:extent cx="2034540" cy="54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5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0:00Z</dcterms:created>
  <dc:creator>Mehmet Yıldırım</dc:creator>
  <dc:description/>
  <dc:language>en-US</dc:language>
  <cp:lastModifiedBy>aidata</cp:lastModifiedBy>
  <cp:lastPrinted>2024-10-31T10:26:00Z</cp:lastPrinted>
  <dcterms:modified xsi:type="dcterms:W3CDTF">2024-10-31T07:30:00Z</dcterms:modified>
  <cp:revision>2</cp:revision>
  <dc:subject/>
  <dc:title/>
</cp:coreProperties>
</file>