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035"/>
        <w:gridCol w:w="2651"/>
        <w:gridCol w:w="2400"/>
        <w:gridCol w:w="2511"/>
      </w:tblGrid>
      <w:tr>
        <w:trPr>
          <w:trHeight w:val="34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ı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Numaras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mzası 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zeret sınavlarına ilgili tarihte raporlu, izinli veya görevli oldukları için katılamayan öğrenciler girecektir. Bu durumda olmayıp sınava mazereti olmayan öğrenciler tespit edildiği durumlarda sınavları geçersiz sayı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…</w:t>
      </w:r>
      <w:r>
        <w:rPr/>
        <w:t>/..…</w:t>
      </w:r>
      <w:r>
        <w:rPr>
          <w:bCs/>
        </w:rPr>
        <w:t>/20…</w:t>
      </w:r>
      <w:r>
        <w:rPr/>
        <w:t xml:space="preserve"> tarihinde …… ders saatinde Kütüphanede yapılan sınava yazı ile (…………………) kişi, sayı ile  (………) kişi kat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ğretmen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AETTİN KURT ANADOLU LİSESİ</w:t>
    </w:r>
  </w:p>
  <w:p>
    <w:pPr>
      <w:pStyle w:val="Header"/>
      <w:ind w:left="-480" w:hanging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…</w:t>
    </w:r>
    <w:r>
      <w:rPr>
        <w:rFonts w:cs="Times New Roman" w:ascii="Times New Roman" w:hAnsi="Times New Roman"/>
        <w:b/>
        <w:sz w:val="24"/>
        <w:szCs w:val="24"/>
      </w:rPr>
      <w:t xml:space="preserve">../…./…….. TARİHLİ …………………………………. DERSİ </w:t>
    </w:r>
  </w:p>
  <w:p>
    <w:pPr>
      <w:pStyle w:val="Header"/>
      <w:ind w:left="-4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MAZERET SINAVI İMZA ÇİZEL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2:00Z</dcterms:created>
  <dc:creator>aaa</dc:creator>
  <dc:description/>
  <dc:language>en-US</dc:language>
  <cp:lastModifiedBy>aidata</cp:lastModifiedBy>
  <cp:lastPrinted>2010-07-07T17:33:00Z</cp:lastPrinted>
  <dcterms:modified xsi:type="dcterms:W3CDTF">2025-01-13T06:13:00Z</dcterms:modified>
  <cp:revision>3</cp:revision>
  <dc:subject/>
  <dc:title>SINAV KAĞITLARI SARF ÇİZELGESİ VE TUTANAĞI</dc:title>
</cp:coreProperties>
</file>